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3.02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 KDV hariç) birim fiyatlarının (Türk Lirası  olarak) 07/02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teş Ölç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2-03T07:13:00Z</dcterms:modified>
  <cp:revision>87</cp:revision>
  <dc:subject/>
  <dc:title>T</dc:title>
</cp:coreProperties>
</file>